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计算机学院（软件学院）贫困生建档及管理制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全面了解和掌握我院在校经济困难学生的情况，做好我院贫困生的确定和相关管理工作，是做好助学金评定的重要依据和做好贫困学生资助工作的基础。为了规范贫困生工作，保证档案的完整性、真实性、准确性，确保资助到位，特制定贫困生档案建档及管理办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建档和调整时间：每年</w:t>
      </w:r>
      <w:r>
        <w:rPr>
          <w:sz w:val="24"/>
        </w:rPr>
        <w:t>9</w:t>
      </w:r>
      <w:r>
        <w:rPr>
          <w:sz w:val="24"/>
        </w:rPr>
        <w:t>月下旬——</w:t>
      </w:r>
      <w:r>
        <w:rPr>
          <w:sz w:val="24"/>
        </w:rPr>
        <w:t>10</w:t>
      </w:r>
      <w:r>
        <w:rPr>
          <w:sz w:val="24"/>
        </w:rPr>
        <w:t>月下旬，根据调查结果，调整原有贫困生档案；新建新生贫困生档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贫困生等级：分特困生和一般贫困生两个等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贫困生界定标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家庭收入低或无固定经济收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家庭所在地处边远经济较落后的农村地区，或父母下岗无固定经济来源，以及</w:t>
      </w:r>
      <w:r>
        <w:rPr>
          <w:rFonts w:ascii="宋体;SimSun" w:hAnsi="宋体;SimSun" w:cs="宋体;SimSun"/>
          <w:sz w:val="24"/>
        </w:rPr>
        <w:t>孤儿、</w:t>
      </w:r>
      <w:r>
        <w:rPr>
          <w:rFonts w:ascii="宋体;SimSun" w:hAnsi="宋体;SimSun" w:cs="宋体;SimSun"/>
          <w:sz w:val="24"/>
        </w:rPr>
        <w:t>残疾学生、单亲、父母离异（低收入家庭）</w:t>
      </w:r>
      <w:r>
        <w:rPr>
          <w:rFonts w:ascii="宋体;SimSun" w:hAnsi="宋体;SimSun" w:cs="宋体;SimSun"/>
          <w:sz w:val="24"/>
        </w:rPr>
        <w:t>等家庭经济困难、在校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节俭、完成学业确有经济困难的学生可确定为贫困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38" w:hanging="7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贫困生界定标准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所在地普遍收入较低，家庭人均收入低于本地区城乡居民人均收入者；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遭受意外变故、生活困难，因父母（监护人）失业、疾病、多子女升学或其它意外事故等原因造成生活开支非常困难者；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经济缺乏依靠、生活水平较低，因父母年事已高以致缺少劳动力或父母离异造成生活困难者；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其他符合国家、省贫困生规定者。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困生界定标准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家庭贫困的烈士子女、优抚家庭子女、残疾学生及贫困地区的少数民族贫困学生；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父母一方亡故或离异，经济来源困难的单亲家庭子女或孤儿；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经民政部门确认的农村低保或农村特困救助范围的家庭子女；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享受城镇居民最低生活保障的家庭子女；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因受重灾、疾病等（包括父母双方残疾）导致家庭不能维持基本生活的家庭子女。</w:t>
      </w:r>
    </w:p>
    <w:p>
      <w:pPr>
        <w:pStyle w:val="Normal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少数本人虽未主动申请但家庭确实贫困，且有相关证明情况属实的学生，也可列为一般贫困生或特困生。</w:t>
      </w:r>
    </w:p>
    <w:p>
      <w:pPr>
        <w:pStyle w:val="Normal"/>
        <w:ind w:firstLine="2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以下情况不得界定为贫困生</w:t>
      </w:r>
    </w:p>
    <w:p>
      <w:pPr>
        <w:pStyle w:val="Normal"/>
        <w:ind w:firstLine="353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饭卡</w:t>
      </w:r>
      <w:r>
        <w:rPr>
          <w:rFonts w:ascii="宋体;SimSun" w:hAnsi="宋体;SimSun" w:cs="宋体;SimSun"/>
          <w:sz w:val="24"/>
        </w:rPr>
        <w:t>消费过高或消费明显不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但经常在外大额就餐（请客、</w:t>
      </w:r>
      <w:r>
        <w:rPr>
          <w:rFonts w:ascii="宋体;SimSun" w:hAnsi="宋体;SimSun" w:cs="宋体;SimSun"/>
          <w:sz w:val="24"/>
        </w:rPr>
        <w:t>酗酒、</w:t>
      </w:r>
      <w:r>
        <w:rPr>
          <w:rFonts w:ascii="宋体;SimSun" w:hAnsi="宋体;SimSun" w:cs="宋体;SimSun"/>
          <w:sz w:val="24"/>
        </w:rPr>
        <w:t>大吃大喝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）、吸烟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时有超过一般同学的高档消费现象的。（如穿名牌服装、佩戴贵重金银首饰、使用高档化妆品、经常进出网吧、卡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厅等娱乐场所、服滋补品等）</w:t>
      </w:r>
    </w:p>
    <w:p>
      <w:pPr>
        <w:pStyle w:val="Normal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家庭因投资、做生意、购置房产和贵重财物等而造成的暂时经济困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贫困生比例</w:t>
      </w:r>
    </w:p>
    <w:p>
      <w:pPr>
        <w:pStyle w:val="Normal"/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贫困生（包括特困生）一般不超过</w:t>
      </w:r>
      <w:r>
        <w:rPr>
          <w:sz w:val="24"/>
        </w:rPr>
        <w:t>20%</w:t>
      </w:r>
      <w:r>
        <w:rPr>
          <w:sz w:val="24"/>
        </w:rPr>
        <w:t>，其中特困生一般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贫困生建档程序和管理办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贫困生确认程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家庭经济困难学生如实填写《高等学校学生及家庭情况调查表》，经学生本人、家长或监护人、家庭所在地政府或民政部门签字盖章确认后，上交辅导员老师；或将家庭持有《特困证》、《最低生活保障证》、《社会扶持证》、《残疾证》、县级以上贫困证明等有关确实证明材料的复印件上交辅导员老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各班成立由团支书任组长，班长、生活委员及各寝室学生代表（由同学民主推荐，每大寝室一名，要求：思想进步、品学兼优、公正无私且综合素质较高）为组员的“贫困生工作小组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Arial"/>
          <w:sz w:val="24"/>
        </w:rPr>
        <w:t>贫困生</w:t>
      </w:r>
      <w:r>
        <w:rPr>
          <w:rFonts w:ascii="宋体;SimSun" w:hAnsi="宋体;SimSun" w:cs="Arial"/>
          <w:sz w:val="24"/>
        </w:rPr>
        <w:t>工作</w:t>
      </w:r>
      <w:r>
        <w:rPr>
          <w:rFonts w:ascii="宋体;SimSun" w:hAnsi="宋体;SimSun" w:cs="Arial"/>
          <w:sz w:val="24"/>
        </w:rPr>
        <w:t>小组对申请贫困生的学生进行</w:t>
      </w:r>
      <w:r>
        <w:rPr>
          <w:rFonts w:ascii="宋体;SimSun" w:hAnsi="宋体;SimSun" w:cs="Arial"/>
          <w:sz w:val="24"/>
        </w:rPr>
        <w:t>认真细致地</w:t>
      </w:r>
      <w:r>
        <w:rPr>
          <w:rFonts w:ascii="宋体;SimSun" w:hAnsi="宋体;SimSun" w:cs="Arial"/>
          <w:sz w:val="24"/>
        </w:rPr>
        <w:t>调查</w:t>
      </w:r>
      <w:r>
        <w:rPr>
          <w:rFonts w:ascii="宋体;SimSun" w:hAnsi="宋体;SimSun" w:cs="Arial"/>
          <w:sz w:val="24"/>
        </w:rPr>
        <w:t>核实</w:t>
      </w:r>
      <w:r>
        <w:rPr>
          <w:rFonts w:ascii="宋体;SimSun" w:hAnsi="宋体;SimSun" w:cs="Arial"/>
          <w:sz w:val="24"/>
        </w:rPr>
        <w:t>，其在校期间的生活表现，平时消费情况</w:t>
      </w:r>
      <w:r>
        <w:rPr>
          <w:rFonts w:ascii="宋体;SimSun" w:hAnsi="宋体;SimSun" w:cs="Arial"/>
          <w:sz w:val="24"/>
        </w:rPr>
        <w:t>等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并</w:t>
      </w:r>
      <w:r>
        <w:rPr>
          <w:rFonts w:ascii="宋体;SimSun" w:hAnsi="宋体;SimSun" w:cs="Arial"/>
          <w:sz w:val="24"/>
        </w:rPr>
        <w:t>充分征求同寝室同学的意见，</w:t>
      </w:r>
      <w:r>
        <w:rPr>
          <w:rFonts w:ascii="宋体;SimSun" w:hAnsi="宋体;SimSun" w:cs="Arial"/>
          <w:sz w:val="24"/>
        </w:rPr>
        <w:t>调查结果上报辅导员老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辅导员老师应通过与学生接触、查阅学生档案等多种渠道，及时详细地了解本班学生的家庭经济情况和在校的生活情况，在与各班“贫困生工作小组”讨论后确定各年级贫困学生的初步名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初步确定为贫困生的学生填写《四川大学计算机学院（软件学院）贫困学生登记表》并上交学院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院通过对初步确定为贫困生的学生材料进行审核，原则上按学生人数比例确定特困生、贫困生名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贫困生建档程序</w:t>
      </w:r>
    </w:p>
    <w:p>
      <w:pPr>
        <w:pStyle w:val="Normal"/>
        <w:ind w:left="315" w:firstLine="480"/>
        <w:rPr/>
      </w:pPr>
      <w:r>
        <w:rPr>
          <w:sz w:val="24"/>
        </w:rPr>
        <w:t>学生本人提出书面申请并附相应证明材料—→交辅导员初审—→贫困生工作小组根据本人申请，调查其表格所填写内容是否属实，并填写调查结果（意见不需向本人反馈）—→各年级初步确定贫困生名单—→学院审核—→贫困生名单公示（个别特殊情况，可不公示）—→贫困生建档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贫困生管理办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成立学院、班级、学生会权益部三级调查小组，定期对已列入贫困生档案的学生在校期间生活表现、平时消费情况等进行调查，充分征求同班同学特别是同寝室同学意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院设立投诉箱，并随时对贫困生进行抽查、监督，若发现有弄虚作假行为，一经查实立即取消其贫困生资格并给予相应的批评教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贫困生档案原则上每年确定一次，如遇特殊情况可随时申请或调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掌握贫困生的家庭经济情况及平时的表现情况，对贫困学生基本情况和资助情况进行统一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辅导员老师要经常性地了解贫困生的基本情况，关心他们的生活和学习，做好贫困学生思想教育工作，教育学生正确面对困难和挫折，特别关注由于经济困难而带来的心理压力，引导他们以积极的心态面对大学学习生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建立贫困生档案的几点说明及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为规范各项助学评定程序，本档案系确定国家助学贷款、勤工助学、困难补助及各类贫困生奖助学金等评定的重要依据，各分管年级辅导员老师必须传达到学生并做好摸底工作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档案建立过程中，一定要做好充分的调查研究，多方征求意见，全面了解学生的实际情况，力求做到实事求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贫困生档案</w:t>
      </w:r>
      <w:r>
        <w:rPr>
          <w:rFonts w:ascii="宋体;SimSun" w:hAnsi="宋体;SimSun" w:cs="宋体;SimSun"/>
          <w:sz w:val="24"/>
        </w:rPr>
        <w:t>实行动态管理，根据学生的实际情况及时进行调整和补充，使资助金确实用到贫困学生身上，确保资助的公平、公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有下列情况之一的，取消其贫困生资格：</w:t>
      </w:r>
    </w:p>
    <w:p>
      <w:pPr>
        <w:pStyle w:val="Normal"/>
        <w:numPr>
          <w:ilvl w:val="0"/>
          <w:numId w:val="4"/>
        </w:numPr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烟、酗酒、大吃大喝的；</w:t>
      </w:r>
    </w:p>
    <w:p>
      <w:pPr>
        <w:pStyle w:val="Normal"/>
        <w:numPr>
          <w:ilvl w:val="0"/>
          <w:numId w:val="4"/>
        </w:numPr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消费超过同学平均消费水平的；</w:t>
      </w:r>
    </w:p>
    <w:p>
      <w:pPr>
        <w:pStyle w:val="Normal"/>
        <w:numPr>
          <w:ilvl w:val="0"/>
          <w:numId w:val="4"/>
        </w:numPr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违纪而</w:t>
      </w:r>
      <w:r>
        <w:rPr>
          <w:rFonts w:ascii="宋体;SimSun" w:hAnsi="宋体;SimSun" w:cs="宋体;SimSun"/>
          <w:sz w:val="24"/>
        </w:rPr>
        <w:t>受校规校纪处分的；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ascii="宋体;SimSun" w:hAnsi="宋体;SimSun" w:cs="宋体;SimSun"/>
          <w:sz w:val="24"/>
        </w:rPr>
        <w:t>弄虚作假谎报家庭经济困难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正当理由欠交学费又不申请助学贷款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助学措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合理应用专项助学拨款或助学基金，根据贫困生的具体情况予以一定的资金补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通过适当的方式为贫困生联系力所能及的助学岗位，提供勤工助学机会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通过适当的方式向全院教职工或历届校友介绍贫困生情况，唤起对他们的关注和支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855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23:00Z</dcterms:created>
  <dc:creator>YlmF</dc:creator>
  <dc:description/>
  <cp:keywords/>
  <dc:language>en-US</dc:language>
  <cp:lastModifiedBy>xw</cp:lastModifiedBy>
  <dcterms:modified xsi:type="dcterms:W3CDTF">2008-05-05T08:58:00Z</dcterms:modified>
  <cp:revision>14</cp:revision>
  <dc:subject/>
  <dc:title>软件学院贫困生建档及管理制度</dc:title>
</cp:coreProperties>
</file>